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fi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1 febbraio 18, Como, "in curte monasterii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Bellora vedova di Omodeo "de Sancto Iohanne" rinuncia a favore di Guglielmo abate di S. Abbondio al massaricio già tenuto dal marito a nome del monastero, e riceve dall'abate per la rinuncia quaranta soldi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44 (su camicia; sul </w:t>
      </w:r>
      <w:r>
        <w:rPr>
          <w:rFonts w:cs="Verdana" w:ascii="Verdana" w:hAnsi="Verdana"/>
          <w:i/>
          <w:sz w:val="16"/>
          <w:szCs w:val="16"/>
        </w:rPr>
        <w:t>verso</w:t>
      </w:r>
      <w:r>
        <w:rPr>
          <w:rFonts w:cs="Verdana" w:ascii="Verdana" w:hAnsi="Verdana"/>
          <w:sz w:val="16"/>
          <w:szCs w:val="16"/>
        </w:rPr>
        <w:t xml:space="preserve"> n. 15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aglio leggermente irregolare nel margine superiore e foro naturale in corrispondenza della penultima riga di testo. Rigatura e marginatura. Foro di filza nello spazio sopra la sottoscrizione del notaio Ugo.  Sul  </w:t>
      </w:r>
      <w:r>
        <w:rPr>
          <w:rFonts w:cs="Verdana" w:ascii="Verdana" w:hAnsi="Verdana"/>
          <w:i/>
          <w:sz w:val="16"/>
          <w:szCs w:val="16"/>
        </w:rPr>
        <w:t>verso</w:t>
      </w:r>
      <w:r>
        <w:rPr>
          <w:rFonts w:cs="Verdana" w:ascii="Verdana" w:hAnsi="Verdana"/>
          <w:sz w:val="16"/>
          <w:szCs w:val="16"/>
        </w:rPr>
        <w:t>, di mano dello stesso notaio, "Car(ta) finis quam fecit Bellora de Sancto Iohanne in monasterio Sancti Abondii"; annotazioni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primo, die martis undecimo exeunte mense febr(uarii), indic(ione) quarta.  Bellora relicta quondam Homodei de Sancto Iohanne et filia quondam Viviani de Lacu de Tremedio, que stat in valle Cumana ad Sanctum Iohannem, fecit finem et remissionem et refutacionem et pactum de non | petendo et non agendo domino donno Guilielmo divina miseracione abbati monasterii Sancti Abondii de Cum(is), filio quondam domini Iohannis Ariberti de Casella de Vico; nominative de toto illo massaricio, scilicet campis, vineis, pratis, silvis, buschis, guasturis,| casis sive sediminibus cum edifficiis, quod et quas et que suprascriptus quondam Homodeus tenebat et tenere consueverat per massaricium et nomine loccationis a predicto domino abbate ad partem predicti monasterii.  Unde ipsa Bellora promissit obligando omnia sua bona pignori presencia | et futura suprascripto domino abbati ad partem suprascripti monasterii, ita quod non veniet de cetero contra hanc finem et remissionem et refutacionem et pactum de non petendo et non agendo ad agendum et causandum suprascriptum dominum abbatem vel eius successores ad partem suprascripti monasterii et ecclesie de suprascriptis terris et rebus suprascripti | massaricii, in toto nec in parte, set omni te(m)pore stet et permaneat tacitam et contentam et quietam in hac fine et remissione et refutacione et pacto de non petendo et in omnibus suprascriptis et infrascriptis, suo pignore et dispendio et sine aliquo da(m)pno et dispendio suprascripti monasterii | et ecclesie usque in penam dupli.  Et pro hac fine et remissione et refutacione et pactum </w:t>
      </w:r>
      <w:r>
        <w:rPr>
          <w:rFonts w:cs="Verdana" w:ascii="Verdana" w:hAnsi="Verdana"/>
          <w:sz w:val="20"/>
          <w:szCs w:val="20"/>
          <w:vertAlign w:val="superscript"/>
        </w:rPr>
        <w:t xml:space="preserve">(a) </w:t>
      </w:r>
      <w:r>
        <w:rPr>
          <w:rFonts w:cs="Verdana" w:ascii="Verdana" w:hAnsi="Verdana"/>
          <w:sz w:val="20"/>
          <w:szCs w:val="20"/>
        </w:rPr>
        <w:t xml:space="preserve">de non petendo et non agendo et omnibus suprascriptis et infrascriptis contenta et manifesta fuit suprascripta Bellora se recepisse a suprascripto domino abbati ad partem suprascripti monasterii sol(idos) quadra|ginta denariorum novorum, remota omni exceptione non numerate peccunie; renonciando ipsa domina Bellora omni iuri et auxilio ex quibus se tueri posset ab his predictis omnibus.  Et si aliqua &lt;carta&gt; loccationis vel investiture inveniretur de suprascripto massaricio facta in eam | vel in suprascriptum quondam Homodeum virum suum, in concordia eorum de cetero sit cassa et inutilis et nullius momenti et valloris.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Quia sic inter eos convenit.  </w:t>
      </w:r>
      <w:r>
        <w:rPr>
          <w:rFonts w:cs="Verdana" w:ascii="Verdana" w:hAnsi="Verdana"/>
          <w:sz w:val="20"/>
          <w:szCs w:val="20"/>
          <w:lang w:val="en-GB"/>
        </w:rPr>
        <w:t xml:space="preserve">Actum Cum(is), in curte suprascripti monasterii. </w:t>
      </w:r>
    </w:p>
    <w:p>
      <w:pPr>
        <w:pStyle w:val="Normal"/>
        <w:spacing w:lineRule="auto" w:line="360"/>
        <w:ind w:firstLine="540"/>
        <w:jc w:val="both"/>
        <w:rPr/>
      </w:pPr>
      <w:r>
        <w:rPr>
          <w:rFonts w:cs="Verdana" w:ascii="Verdana" w:hAnsi="Verdana"/>
          <w:sz w:val="20"/>
          <w:szCs w:val="20"/>
          <w:lang w:val="en-GB"/>
        </w:rPr>
        <w:t>Interfuer(unt) ibi Petrus filius quondam Iohannis de Pezasca de Blevio et ser Anselmus filius quondam ser Anrici de Via de Vico et Adam filius quondam ser Lupi de Curte de Vico rogati teste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Ugo Maçalis notarius filius quondam Stephani Maçalis iudicis de Cum(is) qui dicebatur de Macio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6:00Z</dcterms:created>
  <dc:creator>Gianpaolo</dc:creator>
  <dc:description/>
  <cp:keywords/>
  <dc:language>en-US</dc:language>
  <cp:lastModifiedBy>Administrator</cp:lastModifiedBy>
  <dcterms:modified xsi:type="dcterms:W3CDTF">2013-01-25T08:49:00Z</dcterms:modified>
  <cp:revision>3</cp:revision>
  <dc:subject/>
  <dc:title>ASMi, P, cart</dc:title>
</cp:coreProperties>
</file>